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210820</wp:posOffset>
            </wp:positionV>
            <wp:extent cx="54292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6605</wp:posOffset>
                </wp:positionH>
                <wp:positionV relativeFrom="paragraph">
                  <wp:posOffset>-467995</wp:posOffset>
                </wp:positionV>
                <wp:extent cx="1462405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ทคนิคนครโครา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73.35pt;mso-wrap-distance-left:9.05pt;mso-wrap-distance-right:9.05pt;mso-wrap-distance-top:0pt;mso-wrap-distance-bottom:0pt;margin-top:-36.8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วิทยาลัย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ทคนิคนครโคราช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หลักสูตรการเรียนการสอน   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นครโคราช</w:t>
      </w:r>
    </w:p>
    <w:p>
      <w:pPr>
        <w:pStyle w:val="Normal"/>
        <w:tabs>
          <w:tab w:val="clear" w:pos="720"/>
          <w:tab w:val="left" w:pos="1080" w:leader="none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709" w:leader="none"/>
          <w:tab w:val="left" w:pos="4680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</w:rPr>
        <w:t xml:space="preserve">ขออนุญาตส่งโครงการสอน ประจำภาคเรียนที่ </w:t>
      </w:r>
      <w:r>
        <w:rPr>
          <w:rFonts w:cs="TH SarabunIT๙" w:ascii="TH SarabunIT๙" w:hAnsi="TH SarabunIT๙"/>
        </w:rPr>
        <w:t xml:space="preserve">1/2567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นครโคราช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แนบมาด้วย   โครงการสอน            จำนวน       รายวิชา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หลักสูตรการเรียนการส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ฝ่ายวิชา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ผู้สอน ส่งโครงการสอน        ที่งานพัฒนาหลักสูตรการเรียนการสอน  ฝ่ายวิชาการ ภายในวันอังคาร 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นี้  ข้าพเจ้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ูสอนประจำสาขาวิช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ทยาลัยเทคนิคนครโค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โครงการสอน        ประจำ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ยวิชาที่ข้าพเจ้าสอนเรียบร้อยแล้ว ประกอบด้วย ราชวิชา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   5.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6. 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7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    8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</w:p>
    <w:p>
      <w:pPr>
        <w:pStyle w:val="Normal"/>
        <w:tabs>
          <w:tab w:val="clear" w:pos="720"/>
          <w:tab w:val="left" w:pos="1134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4962" w:leader="none"/>
        </w:tabs>
        <w:ind w:left="54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54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ครู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ุง อยู่เจริ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พัฒนาหลักสูตรการเรียนการส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 จินดา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ดชาย บุตรแสน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นครโคราช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rowall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Browall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Browallia New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Browallia New" w:hAnsi="Browallia New" w:cs="Browall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cs="Cordia New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ธรรมดา อักขระ"/>
    <w:qFormat/>
    <w:rPr>
      <w:rFonts w:ascii="Courier New" w:hAnsi="Courier New" w:eastAsia="Times New Roman" w:cs="Courier New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ข้อความธรรมดา"/>
    <w:basedOn w:val="Normal"/>
    <w:qFormat/>
    <w:pPr/>
    <w:rPr>
      <w:rFonts w:ascii="Courier New" w:hAnsi="Courier New" w:eastAsia="Times New Roman" w:cs="Courier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8:00Z</dcterms:created>
  <dc:creator>nnc</dc:creator>
  <dc:description/>
  <cp:keywords/>
  <dc:language>en-US</dc:language>
  <cp:lastModifiedBy>User</cp:lastModifiedBy>
  <cp:lastPrinted>2022-11-29T11:57:00Z</cp:lastPrinted>
  <dcterms:modified xsi:type="dcterms:W3CDTF">2024-05-27T06:02:00Z</dcterms:modified>
  <cp:revision>3</cp:revision>
  <dc:subject/>
  <dc:title> </dc:title>
</cp:coreProperties>
</file>