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มาตรฐานการประกันคุณภาพ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ด้านอาชีวศึกษาและมาตรฐ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ของสถานศึกษา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๑ ยุทธศาสตร์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 ๒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ลยุทธ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ุณภาพการศึกษาของสถานศึกษาตามมาตรฐานการอาชีว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๑ ข้อที่  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เด็นการประเม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.2</w:t>
      </w:r>
    </w:p>
    <w:p>
      <w:pPr>
        <w:pStyle w:val="Style16"/>
        <w:spacing w:lineRule="auto" w:line="276"/>
        <w:ind w:left="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..……………..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ดำเนินง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76"/>
        <w:ind w:left="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…………………………………………….………………………</w:t>
      </w:r>
    </w:p>
    <w:p>
      <w:pPr>
        <w:pStyle w:val="Style16"/>
        <w:spacing w:lineRule="auto" w:line="276"/>
        <w:ind w:left="0" w:hanging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.…………….………………………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.………………….……………………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และตัวชี้วัดความสำเร็จ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3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งาน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ดำเนินง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75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32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8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5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2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77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34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9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6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9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1 ....................................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2 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27330</wp:posOffset>
                </wp:positionV>
                <wp:extent cx="1881505" cy="706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2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ในการดำเนินงาน</w:t>
      </w:r>
    </w:p>
    <w:tbl>
      <w:tblPr>
        <w:tblW w:w="9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40"/>
        <w:gridCol w:w="963"/>
        <w:gridCol w:w="1016"/>
        <w:gridCol w:w="1074"/>
        <w:gridCol w:w="1497"/>
        <w:gridCol w:w="111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ป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ก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่าย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X,x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X,x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2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2 ..........................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ผู้เสนอโครงการ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  <w:tab/>
              <w:t xml:space="preserve">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)</w:t>
              <w:tab/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89865</wp:posOffset>
                      </wp:positionV>
                      <wp:extent cx="1643380" cy="257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338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แผนกวิช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pt;height:20.3pt;mso-wrap-distance-left:9.05pt;mso-wrap-distance-right:9.05pt;mso-wrap-distance-top:0pt;mso-wrap-distance-bottom:0pt;margin-top:14.95pt;mso-position-vertical-relative:text;margin-left: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แผนก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นำโชค  ปลั่งกลา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  <w:tab/>
              <w:t xml:space="preserve">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ัวหน้างานวิจัย พัฒนา นวัตกรรมและสิ่งประดิษฐ์</w:t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ฉัตรทอง  ใสแส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งสาววารี เสถียรจัตุรัส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ริหารทรัพยาก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นุมัติ     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ุดชาย  บุตรแสนล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ทคนิคนครโคราช</w:t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b/>
      <w:bCs/>
      <w:color w:val="943634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94363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9:00Z</dcterms:created>
  <dc:creator>Corporate Edition</dc:creator>
  <dc:description/>
  <cp:keywords/>
  <dc:language>en-US</dc:language>
  <cp:lastModifiedBy>sara</cp:lastModifiedBy>
  <cp:lastPrinted>2022-07-20T09:39:00Z</cp:lastPrinted>
  <dcterms:modified xsi:type="dcterms:W3CDTF">2024-10-17T08:09:00Z</dcterms:modified>
  <cp:revision>9</cp:revision>
  <dc:subject/>
  <dc:title/>
</cp:coreProperties>
</file>