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………………….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้องกับยุทธ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ศ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มาตรฐานการประกันคุณภาพ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ด้านอาชีวศึกษาและมาตรฐาน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ของสถานศึกษา</w:t>
      </w:r>
    </w:p>
    <w:p>
      <w:pPr>
        <w:pStyle w:val="Style16"/>
        <w:spacing w:lineRule="auto" w:line="27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 ยุทธศาสตร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</w:t>
      </w:r>
    </w:p>
    <w:p>
      <w:pPr>
        <w:pStyle w:val="Style16"/>
        <w:spacing w:lineRule="auto" w:line="27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ฐานการอาชีวศึกษา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้อ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</w:t>
      </w:r>
    </w:p>
    <w:p>
      <w:pPr>
        <w:pStyle w:val="Style16"/>
        <w:spacing w:lineRule="auto" w:line="27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ฐานการศึกษาของสถาน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เด็นการประเม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Style16"/>
        <w:spacing w:lineRule="auto" w:line="276"/>
        <w:ind w:left="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..……………..……………….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ดำเนินงาน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.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Style16"/>
        <w:spacing w:lineRule="auto" w:line="276"/>
        <w:ind w:left="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…………………………………………….………………………</w:t>
      </w:r>
    </w:p>
    <w:p>
      <w:pPr>
        <w:pStyle w:val="Style16"/>
        <w:spacing w:lineRule="auto" w:line="276"/>
        <w:ind w:left="0" w:hanging="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….…………….………………………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.………………….……………………</w:t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และตัวชี้วัดความสำเร็จ</w:t>
      </w:r>
    </w:p>
    <w:tbl>
      <w:tblPr>
        <w:tblW w:w="96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53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ดำเนินงาน</w:t>
      </w:r>
    </w:p>
    <w:tbl>
      <w:tblPr>
        <w:tblW w:w="96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85"/>
        <w:gridCol w:w="604"/>
        <w:gridCol w:w="570"/>
        <w:gridCol w:w="589"/>
        <w:gridCol w:w="606"/>
        <w:gridCol w:w="589"/>
        <w:gridCol w:w="650"/>
        <w:gridCol w:w="610"/>
        <w:gridCol w:w="584"/>
        <w:gridCol w:w="581"/>
        <w:gridCol w:w="583"/>
        <w:gridCol w:w="575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ดำเนินงาน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.1 ....................................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.2 .................................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ิดตามผลการดำเนิน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27330</wp:posOffset>
                </wp:positionV>
                <wp:extent cx="1872615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ในการดำเนินงาน</w:t>
      </w:r>
    </w:p>
    <w:tbl>
      <w:tblPr>
        <w:tblW w:w="97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40"/>
        <w:gridCol w:w="963"/>
        <w:gridCol w:w="1016"/>
        <w:gridCol w:w="1074"/>
        <w:gridCol w:w="1497"/>
        <w:gridCol w:w="111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ป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ก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ใช้สอ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ิ่งก่อสร้าง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1.1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1.2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เมินผล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2.1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2.2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</w:rPr>
      </w:r>
    </w:p>
    <w:p>
      <w:pPr>
        <w:pStyle w:val="Style16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......................................................)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ำแหน่ง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………………………………..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็นชอ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......................................................)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ำแหน่ง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2030095" cy="257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09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แผ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85pt;height:20.3pt;mso-wrap-distance-left:9.05pt;mso-wrap-distance-right:9.05pt;mso-wrap-distance-top:0pt;mso-wrap-distance-bottom:0pt;margin-top:14.7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แผน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็นชอ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ครงการ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......................................................)</w:t>
              <w:tab/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4150</wp:posOffset>
                      </wp:positionV>
                      <wp:extent cx="2030095" cy="257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09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ามส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85pt;height:20.3pt;mso-wrap-distance-left:9.05pt;mso-wrap-distance-right:9.05pt;mso-wrap-distance-top:0pt;mso-wrap-distance-bottom:0pt;margin-top:14.5pt;mso-position-vertical-relative:text;margin-left:6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ามส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ฉัตรทอง  ใสแส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นพดล  ลือนา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ัฒนากิจการนักเรียน นักศึกษา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วารี  เสถียรจัตุรั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ริหารทรัพยากร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อนุมัติ       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สุดชาย  บุตรแสนลี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ทคนิคนครโคราช</w:t>
            </w:r>
          </w:p>
        </w:tc>
      </w:tr>
    </w:tbl>
    <w:p>
      <w:pPr>
        <w:pStyle w:val="Style1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b/>
      <w:bCs/>
      <w:color w:val="943634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color w:val="94363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8:00Z</dcterms:created>
  <dc:creator>Corporate Edition</dc:creator>
  <dc:description/>
  <cp:keywords/>
  <dc:language>en-US</dc:language>
  <cp:lastModifiedBy>sara</cp:lastModifiedBy>
  <cp:lastPrinted>2021-08-20T15:07:00Z</cp:lastPrinted>
  <dcterms:modified xsi:type="dcterms:W3CDTF">2024-10-09T03:03:00Z</dcterms:modified>
  <cp:revision>19</cp:revision>
  <dc:subject/>
  <dc:title/>
</cp:coreProperties>
</file>