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15824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ื่องานวิจัยภาษาไทย ตัวอักษร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ื่องานวิจัยภาษาอังกฤษ ตัวอักษร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......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เป็นส่วนหนึ่งของวิชา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รหัสวิชา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201-5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ะกาศนียบัตรวิชาชี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รณี ปวช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รือแผนก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.................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ของผู้ทำงานวิจั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โค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เสนอ  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ห็นชอบ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ปัญจพร   จันทร์เช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 นวัตกรรม และ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ทอง  ใส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0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ด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ตรแส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งานวิจัยภาษาไทย 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งานวิจัยภาษาอังกฤษ 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ป็นส่วนหนึ่งของ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 ปว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แผน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ผู้ทำ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ู้จัดทำ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เรื่อ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เรื่อง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…………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จุดมุ่งหมายเพื่อ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ขียนบทคัดย่อ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จะต้องกล่าวถึงหัวข้อต่อไปนี้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ชื่องานวิจัย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ส่วนประกอบของงานวิจัย ตามลักษณะของบล๊อกไดอะแกรม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รูปแบบของการทดลอ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ผลการทดลอง และสรุปผลการทดล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ขียนเป็นย่อหน้าเดียวกัน โดยความยาวไม่เกิน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/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หน้ากระดาษ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เขียน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 แล้วนำมาใส่บทคัดย่อทีหลัง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eastAsia="zh-CN"/>
        </w:rPr>
        <w:t>กิตติกรรมประกาศ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 xml:space="preserve">คำขอบคุณผู้ให้ความช่วยเหลือต่าง ๆ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……………………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กล่าวขอบคุณผู้ให้การสนับสนุนงานวิจัย ทั้งบุคคลภายนอก วิทยากร ผู้ให้ความรู้ และครูอาจารย์ผู้สอน อาจจะกล่าวถึงตำแหน่งหน้าที่การงานของบุคคลนั้นๆ ด้วยก็ได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u w:val="single"/>
          <w:lang w:eastAsia="zh-CN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u w:val="single"/>
          <w:lang w:eastAsia="zh-CN"/>
        </w:rPr>
        <w:t>ตัวอย่าง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ทำงานวิจัยครั้งนี้บรรลุวัตถุประสงค์สำเร็จลุล่วงได้ด้วยความกรุณาและช่วยเหลือเป็นอย่างดียิ่งจากอาจารย์ที่ปรึกษา 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กรุณาเสียสละเวลาให้คำแนะนำ ตรวจแก้ไขข้อบกพร่องด้วยความเอาใจใส่ ผู้ศึกษารู้สึกซาบซึ้งในความกรุณาของอาจารย์และขอขอบคุณเป็นอย่างสูงไว้ ณ ที่นี้ด้วย</w:t>
      </w:r>
    </w:p>
    <w:p>
      <w:pPr>
        <w:pStyle w:val="Normal"/>
        <w:autoSpaceDE w:val="false"/>
        <w:ind w:firstLine="56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ขอบคุณ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วิทยากรที่ให้ความ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คำแนะนำและกำลังใจเมื่อเกิดปัญหาในการทำงานวิจัยและขอขอบคุณอาจารย์สาข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ท่านที่อบรมสั่งสอนให้คำแนะนำมาโดยตลอด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ขอบพระคุณบิดามารดาที่สนับสนุนในการศึกษาและกำลังใจและขอขอบคุณเป็นอย่างยิ่งสำหรับผู้เขียนเอกสารค้นคว้า ตำรา หนังสือ ที่ทำให้เข้าใจการทำงานวิจัยแจ่มชัดขึ้น</w:t>
      </w:r>
    </w:p>
    <w:p>
      <w:pPr>
        <w:pStyle w:val="Normal"/>
        <w:autoSpaceDE w:val="false"/>
        <w:ind w:firstLine="56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ค่าและประโยชน์อันพึงมีจากการศึกษางานวิจัยนี้ ผู้จัดทำขอมอบเป็นเครื่องบูชาพระคุณบิดามารดา ผู้ให้ชีวิต ผู้มีพระคุณ ตลอดจนอาจารย์และทุกคนที่มีส่วนสร้างพื้นฐานการศึกษาให้แก่ผู้จัดทำ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(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ลงมา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คัดย่อ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บัญตาราง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บัญรูป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เอกสารที่เกี่ยวข้องทั้งหมดลงไปตามลำด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</w:t>
        <w:tab/>
        <w:tab/>
        <w:tab/>
        <w:tab/>
        <w:tab/>
        <w:tab/>
        <w:tab/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วิธีการดำเนิน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ขั้นตอนการดำเนินงานทั้งแต่เริ่มต้นจนเสร็จสิ้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9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10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ผลการดำเนิ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การทดสอบเครื่องมือ หรือการทดลอง หรือการประเมินผล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จากการทดสอ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ทดลอง หรือประเมินผ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ไปใช้ง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สรุปผลการทดลอง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ปัญหาและอุปสรรคในการทดลอง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>51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ข้อเสนอแนะและแนวทางใ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ชุดคำสั่งการทำงานของโปรแกรมควบคุมหุ่นยนต์ดูดฝุ่น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รูปภาพเครื่องมือ หรือส่วนประกอบ ผังการออกแบบ ผังวงจร รายละเอียดอุปกรณ์ การวางแผนงาน แบบสอบถาม แบบประเมิน เป็นต้น  โดยให้แต่ล่ะรายการเป็น ภาคผนวกเรียงตามอักษรภาษาไทย เช่น ภาคผนวก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color w:val="FF0000"/>
          <w:sz w:val="32"/>
          <w:szCs w:val="32"/>
        </w:rPr>
        <w:t>. 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ฮ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ั้นตอนการ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ั้นตอน</w:t>
      </w:r>
      <w:r>
        <w:rPr>
          <w:rFonts w:cs="TH SarabunPSK" w:ascii="TH SarabunPSK" w:hAnsi="TH SarabunPSK"/>
          <w:sz w:val="32"/>
          <w:szCs w:val="32"/>
        </w:rPr>
        <w:t>...................</w:t>
        <w:tab/>
        <w:tab/>
        <w:tab/>
        <w:tab/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ab/>
        <w:tab/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*2-6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ตารา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ตารางอยู่บทที่เท่าใด ให้ใส่เลขของบทนั้นลงไปตามด้วยเลขลำดับตารางในบทนั้นๆ เช่น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เปรียบเทียบคุณภาพ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2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เปรียบเทียบการดำเนินกา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3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  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ภาพขั้นตอน………………………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ภาพของ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10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 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ปิด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ลือกการ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ทำการ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6</w:t>
      </w:r>
    </w:p>
    <w:p>
      <w:pPr>
        <w:pStyle w:val="Normal"/>
        <w:tabs>
          <w:tab w:val="clear" w:pos="720"/>
          <w:tab w:val="left" w:pos="800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ดหยุดจะได้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ไฟล์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7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ารทำ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27</w:t>
      </w:r>
    </w:p>
    <w:p>
      <w:pPr>
        <w:pStyle w:val="Normal"/>
        <w:tabs>
          <w:tab w:val="clear" w:pos="720"/>
          <w:tab w:val="left" w:pos="8021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>2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 xml:space="preserve">  31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5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 xml:space="preserve">  3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4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>-1**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4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รู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รูปอยู่บทที่เท่าใด ให้ใส่เลขของบทนั้นลงไปตามด้วยเลขลำดับรูปในบทนั้นๆ เช่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การทำงานของเครื่องจัก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2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เปรียบเทียบการดำเนินกา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3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24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่าวถึงความเป็นมาของเรื่องที่ตนทำงานวิจัย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ัจจุบันการพัฒนาเครื่องกำจัดขยะเพื่อลดมลพิษมีหลากหลายรูปแบบ เช่น เครื่องบีบอัดความดันสูง เครื่องคัดแยกขยะ เตาเผาขยะ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่าวถึงปัญหาหรืออุปสรรคที่เกิดขึ้นจาก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ในปัจจุบันการพัฒนาเครื่องมือจำกัดขยะยังไม่ทันต่อจำนวนขยะที่มากขึ้นในแต่ล่ะวันได้ อีกครั้งยังมีความผิดพลาด มีอันตรายสูงต่อผู้ปฏิบัติงาน และยังสร้างมลพิษมากยิ่งขึ้นตามมา ซึ่งทำให้เกิดปัญหาสิ่งแวดล้อม ในชุมชน สังคม รวมไปถึงโลกใบ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12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กล่าวถึงงานวิจัยที่ตนทำ โดยตอบจุดมุ่งหมายเพื่ออะไร ผลที่ได้มีอะไรบ้าง นำเนื้อหาการเรียนจากวิชาอะไรบ้าง หรือศึกษาเรื่องอะไรบ้าง หรือตอบปัญหาและอุปสรรคจากย่อหน้าที่ 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ก็ได้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pacing w:val="12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โดยการศึกษางานวิจัยจำกัดขยะพลังชีวภาพ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กำจัดขยะจำนวนมากในจังหวัดจันทบุรีในแต่ละวัน เพื่อลดปริมาณขยะที่เกิดขึ้น อีกทั้งเป็นการไม่ใช้สารเคมีที่มีผลกระทบกับผู้ปฏิบัติงานและดินบริเวณที่ทิ้งขยะมูลฝอย โดยการนำไส้เดือนดินที่มีอยู่แล้วในท้องถิ่น มาสลายขยะ เพื่อให้เกิดปุ๋ยชีวภาพราคาถูก นำไปใช้ในการเกษตรท้องถิ่นต่อไป โดยได้นำวิชาวิทยาศาสตร์ วิชาเชื่อม วิชาก่อสร้าง ฯลฯ ศึกษาเพิ่มเติมเรื่องของไส้เดือนดิน ประเภทของขยะ ฯลฯ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เป็นไปได้ รว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ได้ประมาณ ครึ่งหน้า ถึ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>A4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่าวถึงสิ่งที่ได้จากงานวิจัย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การย่อยสลายขยะมูลฝอยด้วยไส้เดือ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ขอบเขตของงานที่ต้องการทำ ใช้เครื่องมือและอุปกรณ์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ัตราการย่อยสลายขยะในพื้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อัตราไส้เดือนด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จาก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อะไรจากงานวิจัยครั้งนี้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รู้การย่อยสลายขยะมูลฝอยด้วยไส้เดือ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มากจำนวนข้อจะเท่ากับ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มากจะนิยามศัพท์จากชื่อเรื่องงานวิจัย เพื่อให้เข้าใจเรื่องที่ทำมากยิ่งขึ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ภาพ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6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การดำเนินการตั้งแต่ต้นจนเสร็จสิ้นงานวิจัยว่าทำ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ความเป็นไป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ใช้สิ่งมีชีวิตสลายขยะมูลฝอย ดำเนินการ เก็บรวบรวมข้อมู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และประเมิน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 ปรับปรุ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มีมาก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 ใส่ข้อมูลขั้นตอนตามจริ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7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การ</w:t>
      </w:r>
    </w:p>
    <w:tbl>
      <w:tblPr>
        <w:tblW w:w="9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การดำเนินก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ความเป็นไปได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210</wp:posOffset>
                      </wp:positionV>
                      <wp:extent cx="4495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pt" to="30.4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1130</wp:posOffset>
                      </wp:positionV>
                      <wp:extent cx="7054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9pt" to="50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ดสอบและประเมินผ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670</wp:posOffset>
                      </wp:positionV>
                      <wp:extent cx="24320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1pt" to="187.8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 ปรับปรุ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9860</wp:posOffset>
                      </wp:positionV>
                      <wp:extent cx="7385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1.8pt" to="70.8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การเขียนข้อลงใน</w:t>
      </w:r>
      <w:r>
        <w:rPr>
          <w:rFonts w:ascii="TH SarabunPSK" w:hAnsi="TH SarabunPSK" w:cs="TH SarabunPSK"/>
          <w:b/>
          <w:b/>
          <w:bCs/>
          <w:color w:val="FF0000"/>
        </w:rPr>
        <w:t>แผนการดำเนินการ</w:t>
      </w:r>
      <w:r>
        <w:rPr>
          <w:rFonts w:ascii="TH SarabunPSK" w:hAnsi="TH SarabunPSK" w:cs="TH SarabunPSK"/>
          <w:color w:val="FF0000"/>
        </w:rPr>
        <w:t xml:space="preserve">จะนำจากข้อ </w:t>
      </w:r>
      <w:r>
        <w:rPr>
          <w:rFonts w:cs="TH SarabunPSK" w:ascii="TH SarabunPSK" w:hAnsi="TH SarabunPSK"/>
          <w:color w:val="FF0000"/>
        </w:rPr>
        <w:t xml:space="preserve">1.6 </w:t>
      </w:r>
      <w:r>
        <w:rPr>
          <w:rFonts w:ascii="TH SarabunPSK" w:hAnsi="TH SarabunPSK" w:cs="TH SarabunPSK"/>
          <w:color w:val="FF0000"/>
        </w:rPr>
        <w:t>มาใส่เรียงลำดับลงไป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การขีดเส้นลงใน</w:t>
      </w:r>
      <w:r>
        <w:rPr>
          <w:rFonts w:ascii="TH SarabunPSK" w:hAnsi="TH SarabunPSK" w:cs="TH SarabunPSK"/>
          <w:b/>
          <w:b/>
          <w:bCs/>
          <w:color w:val="FF0000"/>
        </w:rPr>
        <w:t>แผนการดำเนินกา</w:t>
      </w:r>
      <w:r>
        <w:rPr>
          <w:rFonts w:ascii="TH SarabunPSK" w:hAnsi="TH SarabunPSK" w:cs="TH SarabunPSK"/>
          <w:color w:val="FF0000"/>
        </w:rPr>
        <w:t xml:space="preserve">ร ควรขีดเส้นตามความเป็นจริง และให้ครบถ้วนทั้ง </w:t>
      </w:r>
      <w:r>
        <w:rPr>
          <w:rFonts w:cs="TH SarabunPSK" w:ascii="TH SarabunPSK" w:hAnsi="TH SarabunPSK"/>
          <w:color w:val="FF0000"/>
        </w:rPr>
        <w:t xml:space="preserve">18 </w:t>
      </w:r>
      <w:r>
        <w:rPr>
          <w:rFonts w:ascii="TH SarabunPSK" w:hAnsi="TH SarabunPSK" w:cs="TH SarabunPSK"/>
          <w:color w:val="FF0000"/>
        </w:rPr>
        <w:t>สัปดาห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ี้ ผู้จัดทำได้ศึกษาค้นคว้าเอกสาร</w:t>
      </w:r>
      <w:r>
        <w:rPr>
          <w:rFonts w:ascii="TH SarabunPSK" w:hAnsi="TH SarabunPSK" w:eastAsia="AngsanaNew-Bold;Arial Unicode MS" w:cs="TH SarabunPSK"/>
          <w:spacing w:val="10"/>
          <w:sz w:val="32"/>
          <w:sz w:val="32"/>
          <w:szCs w:val="32"/>
        </w:rPr>
        <w:t>แล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eastAsia="AngsanaNew-Bold;Arial Unicode MS" w:cs="TH SarabunPSK"/>
          <w:spacing w:val="12"/>
          <w:sz w:val="32"/>
          <w:sz w:val="32"/>
          <w:szCs w:val="32"/>
        </w:rPr>
        <w:t xml:space="preserve">เกี่ยวข้อง เพื่อให้สามารถจัดทำงานวิจัยได้อย่างมีประสิทธิภาพและเป็นไปได้ด้วยดี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ดยทำการศึกษาค้นคว้าเอกสารและทฤษฏีที่เกี่ยวข้องดังหัวข้อต่อไปนี้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1 Enter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MCS-51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หัวข้อให้ตัวหนาเสมอ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กับคอมไพเลอร์สำหรับแปลโปรแกรม ใช้ภาษาอะไร ก็ต้องกล่าวถึงภาษานั้น รวมทั้ง วิธีการที่ได้มาซึ่งคอมไพเลอร์ตัวนั้น และการใช้อุปกรณ์อะไร บันทึกโปรแกรมลงในตัวชิพไมโครคอนโทรลเลอร์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อัลตราโซนิคเซ็นเตอร์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.1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.2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2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กล่าวถึงทฤษฎีที่เกี่ยวข้องที่นำมาใช้ในการทำงานวิจัย และต้องครบถ้วน ตัวอย่างเช่น เรื่อ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หุ่นยนต์ดูดฝุ่นอัตโนมัติ ในเนื้องานใช้ไมโครคอนโทรลเลอร์เบอร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ใช้สเต็ปปิ้งมอเตอร์เป็นตัวขับเคลื่อน ใช้อัลตราโซนิกเป็นตัวตรวจจับป้องกันการชน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พร้อมกับคอมไพเลอร์สำหรับแปลโปรแกรม ใช้ภาษาอะไรก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ต้องกล่าวถึงภาษานั้น รวมทั้งวิธีการที่ได้มาซึ่งคอมไพเลอร์ตัวนั้น และการใช้อุปกรณ์อะไร บันทึก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โปรแกรมลงในตัวชิพ ไมโครคอนโทรลเลอร์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สเต็ปปิ้งมอเตอร์พร้อมทั้งการบังคับ</w:t>
      </w:r>
    </w:p>
    <w:p>
      <w:pPr>
        <w:sectPr>
          <w:type w:val="nextPage"/>
          <w:pgSz w:w="11906" w:h="16838"/>
          <w:pgMar w:left="2160" w:right="1440" w:gutter="0" w:header="0" w:top="28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ลื่นอุลตราโซนิก พร้อมทั้งวิธีการกำเนิดคลื่น และวิธีการตรวจจ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ท่าที่ตรวจพบนักศึกษามักจะลอกหนังสือตำรา หรือบท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ของกลุ่มอื่นมา ซึ่งเป็นเรื่องที่ไร้มารยาททางวิชาการ ให้นักศึกษาเรียบเรียงให้กระชับ แล้วอ้างอิงเอกสารที่นำข้อมูลมานั้นในบรรณานุก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รูป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รูป และรูป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3251200" cy="1752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รู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rd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roduct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รูป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ควรใส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คู่กั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ตาราง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ตาราง และตาราง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ตาร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ตาราง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ใน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.......</w:t>
      </w:r>
      <w:r>
        <w:rPr>
          <w:rFonts w:eastAsia="AngsanaNew-Bold;Arial Unicode MS" w:cs="TH SarabunPSK" w:ascii="TH SarabunPSK" w:hAnsi="TH SarabunPSK"/>
          <w:color w:val="FF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ศึกษาได้ลำดับขั้นตอนการดำเนินการไว้ ดังนี้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1 Enter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และรวบรวมข้อมูลที่เกี่ยวข้องกับ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pacing w:val="-6"/>
          <w:sz w:val="32"/>
          <w:szCs w:val="32"/>
        </w:rPr>
        <w:t>***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ศึกษาเอกสาร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ี่ยวข้องกับงานวิจัยเป็นการศึกษาและทำความเข้าใจถึงวิธีการทำ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ามารถจัดทำงานวิจัยได้อย่างสำเร็จลุล่ว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บล็อกไดอะแกรมของหุ่นยนต์ทุกภา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ทั้งอธิบายการทำงานของแต่ละภาคอย่างละเอียด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ออกแบบแต่ละบล็อกและวงจรแต่ละภาค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ังงานในการทำงานของระบบ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.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5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ูปแบบวงจรและการคำนวณที่มาของอุปกรณ์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6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หล่งจ่ายไฟของระบบและการป้องกันการลัดวงจร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7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ออกแบบชุดคำสั่ง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ได้แก่ โฟล์ชาร์จแสดงขั้นตอนของโปรแกรมการทำงา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รูป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รูป และรูป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3251200" cy="175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รู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rd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roduct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รูป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ควรใส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คู่กั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ตาราง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ตาราง และตาราง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ตาร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ตาราง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ใน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</w:t>
      </w:r>
      <w:r>
        <w:rPr>
          <w:rFonts w:eastAsia="AngsanaNew-Bold;Arial Unicode MS" w:cs="TH SarabunPSK" w:ascii="TH SarabunPSK" w:hAnsi="TH SarabunPSK"/>
          <w:color w:val="FF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ศึกษาได้ดำเนินการเสร็จสิ้นเป็นงานวิจัยตามวัตถุประสงค์ ซึ่งมีผลการดำเนินการ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ทดสอบหุ่นยนต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ตอนทดส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การจากการทดสอบหุ่นยนต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ที่เป็นตัวเลขหรือค่าสถิติที่คำนวณได้นิยมนำเสนอในรูปตารางและแผนภูมิกราฟประก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ปลความหมายข้อมูลจากตารา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นำไปใช้งาน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ให้กล่าวถึงวิธีการทดลอง ว่าทำอย่างไรให้มีภาพประกอบตามวิธีการที่ทดลองนั้น ผลที่ได้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ป็นอย่างไร ลักษณะของสัญญาณที่จำเป็นบางจุด เมื่อให้ทำงานซ้ำ ๆ ตั้งแต่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รั้งขึ้นไป มีอัตราใน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การทำงานที่ประสบความสำเร็จกี่ครั้ง หากมีข้อผิดพลาดและทำการแก้ไขแล้ว ผลเป็นอย่างไร ตารางบันทึกผลการทดลอง กราฟรูปคลื่นที่แสดงถึงประสิทธิภาพของงานวิจัย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่วนนี้จะสรุปเกี่ยวกับวัตถุประสงค์ของงานวิจัย วิธีดำเนินงานวิจัย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ได้แก่ เครื่องมือที่ใช้ในการรวบรวมข้อมูล การวิเคราะห์ข้อมูลและผลการทดล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ปัญหาและอุปสรรคในการทดล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สอดคล้องหรือขัดแย้งในทางทฤษฎีอย่างไ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่วนนี้จะเป็นการอภิปรายผล ว่าทำไมผลการทดลองจึงเป็นเช่นนี้ สอดคล้องหรือขัดแย้ง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ในทางทฤษฎีอย่างไร ปัญหาและอุปสรรคในการทดลอง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ัญหาทางเทคนิค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ิ่งที่คาดว่าเป็นไปได้ เพื่อให้สามารถพัฒนาต่อไป ได้อย่างสมเหตุสม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ให้นำผลการทดลองไปปรึกษาอาจารย์ที่ปรึกษา ว่าเป็นที่พอใจ หรือตรงกับขอบเขตของงานแล้ว</w:t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หรือยัง แล้วให้แก้ไขตามที่ อาจารย์ปรึกษาแนะนำ จนอาจารย์ที่ปรึกษาอนุญาตให้นัดนำเสนอแล้ว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จึงสรุปผลการทดลองว่าได้ผลอย่างไร มีปัญหาอุปสรรคอะไร หากมีใครสนใจจะทำต่อจะเสนอแนะให้ผู้ทำต่อพัฒนา หรือแก้ไขอะไร อย่างไ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ภาษาไท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หนังสือ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(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ชื่อผู้แต่ง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ชื่อหนังสือ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พิมพ์ครั้ง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จังหวัด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สำนักพิมพ์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ปี พ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ที่พิมพ์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ตัว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1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ธนัท ชัยยุทธ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วงจรอิเล็กทรอนิกส์พื้นฐาน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พิมพ์ครั้ง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กรุงเทพมหานคร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อักษรเจริญ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ทัศน์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2545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2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ปรีชา ชนะสงคราม และ สมพล ศรีสะอ้า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มอเตอร์กระแสตรงพื้นฐา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กรุงเทพมหานคร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ซีเอ็ดยูเคชั่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2545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เว้น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ัวอักษร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เมื่อเขียนในบรรทัดเดียวไม่พอ เมื่อขึ้นบรรทัดใหม่ให้ย่อหน้าเข้าไป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ัวอักษ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วารสาร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(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ชื่อผู้แต่ง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 "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ชื่อเรื่อง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" 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ชื่อวารสาร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หน้า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ตัว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3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ยืน ภู่สุวรรณ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"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การใช้คอมพิวเตอร์ช่วยในการเรียนการสอน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"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วารสารไมโครคอมพิวเตอร์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126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2545 ; 120-129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ให้เรียงลำดับชื่อผู้แต่งตามลำดับตัวอักษรภาษาไทยและใส่หมายเลขกำกับแต่ละรายการ</w:t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ไว้หน้า โดยเขียนไว้ในเครื่องหมาย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(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พิมพ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ือน วัน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พิมพ์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แร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้าสุดท้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นิพนธ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องที่พิมพ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อกสารรวมเรื่องที่ได้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จากรายงานการประชุม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เดือนปีที่จัด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ภาษาอังกฤษ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ใช้รูปแบบเดียวกับภาษาไทย และเรียงลำดับผู้แต่งตามอักษรภาษาอังกฤษ เช่น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(4)Heinich, Robert and Russal, Jame 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  <w:lang w:eastAsia="zh-CN"/>
        </w:rPr>
        <w:t>D. Instructional Media : the New Technologies of Instruction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New York: John Wiley&amp;Sons Inc.,1982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เว็ปไซท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ถ้ามีการอ้างอิงข้อมูลจากเว็บไซต์ ให้อ้างอิงเป็นชื่อเว็บไซต์ที่อ้างถึงข้อมูลอยู่ และเรียงลำดั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ามอักษรภาษาอังกฤ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)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ผู้เผยแพร่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ที่อ้างอิง เดือน วัน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URL : http://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อกสารการดำเนินงานต่างๆ เช่น ผังการออกแบ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ังการทำงาน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การปฏิบัติประกอบชิ้น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Data Sheet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อุปกรณ์ โดยใส่ลงไปเรื่องล่ะ ภาคผนวก เช่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ก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ังการออกแบบ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ข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ังการทำงานของโปรแกรมหรือเครื่องมื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ค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Data Sheet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จัดทำ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</w:t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ย่อ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ารจัดรูปแบบเอกสารจะบังคับไว้ว่า ให้ย่อ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ซนติเมตรหรื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กติย่อหน้าจะใช้การก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Ta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คีย์บอร์ด ซึ่งจะทำให้การใช้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“ชิดขอ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เกิดการย่อหน้าไม่ตรงแนวกันในแต่ละย่อหน้าได้รวมไปถึงข้อความจะกระจายไม่เท่ากันด้วย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ดังขั้นตอนต่อไป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ดอกจันทร์แท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a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จ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ได้ซึ่งจะ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นติเมตรพอดีทัน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***1.1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********1.1.1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นั้นให้ลากเมาส์คลุมดอกจันทร์ทั้งหมด แล้วใส่ “สีตัวอักษร” ให้เป็นสีข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เวล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้นเอกสารออกมา ดอกจันทร์สีขาว จะไม่ปรากฏให้เห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*****</w:t>
      </w:r>
      <w:r>
        <w:rPr>
          <w:rFonts w:cs="TH SarabunPSK" w:ascii="TH SarabunPSK" w:hAnsi="TH SarabunPSK"/>
          <w:color w:val="FF0000"/>
          <w:sz w:val="32"/>
          <w:szCs w:val="32"/>
        </w:rPr>
        <w:t>1.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วิธีดังกล่าวทำให้เอกสารงานวิจัยจำนวนหลายหน้าจัดได้อย่างรวดเร็วขึ้นและ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ใส่เลข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หน้าเอกสารมีจำนวนมาก หากใส่เลขหน้าพร้อมกับการจัดเอกสาร อาจจะทำให้งานยุ่งยากมากขึ้น เลขหน้าเกิดการไม่ตรงกัน เลขหน้าสลับกัน ให้ทำ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เรียงเอกสารตามปกติ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ไม่ต้องใส่เลขหน้าใดๆ เลย ทุกหน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ัดเรียงตรวจสอบความเรียบร้อยแล้ว ให้ปริ้นเอกสารออกมาได้เลย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ไม่ต้องใส่เลขหน้าใดๆ เลย  จนครบทุกหน้าเตรียมไว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>ให้สร้างเอกสารเปล่า ขึ้นใหม่ จากนั้นให้ใส่เลขหน้าลงไป โดยให้เลขหน้าอยู่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น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่างจากขอบด้าน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ข้อความใดๆ ในเอกสารเลย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เฉพาะเลขหน้าเท่า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ำเอกสารที่ปริ้นเตรียม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ปริ้นอีกครั้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การสั่งพิมพ์จากเอกสารในข้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แต่เลขหน้า หน้าใดที่มีเลขหน้า ให้สั่งพิมพ์หน้านั้นๆ หน้าใดไม่มีเลขหน้า ไม่ต้องสั่ง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ไม่มีเลขหน้ามี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งานวิจัย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เอกสารที่ขึ้นต้นว่า บท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นับหน้า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คั้น ภาคผนว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ช้ วงเล็บแล้วตัวอักษรไทย ขอบล่าง จัดกลาง 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หน้าที่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), 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DSE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DSE;Cordia New" w:hAnsi="CordiaDSE;Cordia New" w:eastAsia="Times New Roman" w:cs="CordiaUPC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DSE;Cordia New" w:hAnsi="CordiaDSE;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05:00Z</dcterms:created>
  <dc:creator>note</dc:creator>
  <dc:description/>
  <cp:keywords/>
  <dc:language>en-US</dc:language>
  <cp:lastModifiedBy>sara</cp:lastModifiedBy>
  <cp:lastPrinted>2017-06-01T17:48:00Z</cp:lastPrinted>
  <dcterms:modified xsi:type="dcterms:W3CDTF">2024-09-30T06:29:00Z</dcterms:modified>
  <cp:revision>9</cp:revision>
  <dc:subject/>
  <dc:title/>
</cp:coreProperties>
</file>