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201295</wp:posOffset>
                </wp:positionV>
                <wp:extent cx="911860" cy="11436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90.05pt;mso-wrap-distance-left:9.05pt;mso-wrap-distance-right:9.05pt;mso-wrap-distance-top:0pt;mso-wrap-distance-bottom:0pt;margin-top:-15.85pt;mso-position-vertical-relative:text;margin-left:43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574675</wp:posOffset>
                </wp:positionV>
                <wp:extent cx="617220" cy="47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7.75pt;mso-wrap-distance-left:9.05pt;mso-wrap-distance-right:9.05pt;mso-wrap-distance-top:0pt;mso-wrap-distance-bottom:0pt;margin-top:-45.25pt;mso-position-vertical-relative:text;margin-left:4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ทคนิคนครโค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 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ง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นักศึกษา ชั้น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</w:t>
      </w:r>
      <w:r>
        <w:rPr>
          <w:rFonts w:cs="TH SarabunPSK" w:ascii="TH SarabunPSK" w:hAnsi="TH SarabunPSK"/>
          <w:b/>
          <w:bCs/>
          <w:sz w:val="36"/>
          <w:szCs w:val="36"/>
        </w:rPr>
        <w:t>..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นัก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เดือน ปีที่เกิด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เลือ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ค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ที่เคยแพ้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ติประจำใ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ฝันที่อยาก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พัก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กอยู่ห้อง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ของหอพ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มือถือของ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ของ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ของ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ลขโทรศัพท์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ที่เรียนอยู่ที่เดียวกันและอยู่ใกล้บ้าน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งา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นที่สนิท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มูลทั่วไป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นา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ครอบครัว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ของครอบคร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ที่บ้านผู้ปกครอง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  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กคร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6375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501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ที่หอพัก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อพ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6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6"/>
        <w:spacing w:lineRule="auto" w:line="276"/>
        <w:ind w:right="-15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จ้าข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ศัยอยู่ในภาคเรียน</w:t>
      </w:r>
      <w:r>
        <w:rPr>
          <w:rFonts w:cs="TH SarabunPSK" w:ascii="TH SarabunPSK" w:hAnsi="TH SarabunPSK"/>
          <w:sz w:val="32"/>
          <w:szCs w:val="32"/>
        </w:rPr>
        <w:t>......................./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900" w:right="7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22:00Z</dcterms:created>
  <dc:creator>Personal</dc:creator>
  <dc:description/>
  <dc:language>en-US</dc:language>
  <cp:lastModifiedBy>Power</cp:lastModifiedBy>
  <cp:lastPrinted>2020-04-07T17:39:00Z</cp:lastPrinted>
  <dcterms:modified xsi:type="dcterms:W3CDTF">2024-06-17T04:22:00Z</dcterms:modified>
  <cp:revision>2</cp:revision>
  <dc:subject/>
  <dc:title>วิทยาลัยอาชีวศึกษาลำปาง</dc:title>
</cp:coreProperties>
</file>